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秘書處科員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員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估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資格條件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內外大專院校電機工程或相關科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系、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高考三級或相當等級考試及格、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委任公務人員晉升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薦任官等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訓練合格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，並具調任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一般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行政職系任用資格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無限制轉調情形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exact" w:line="40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辦理機電、電力工程實務經驗、熟稔政府採購法者優先錄用。</w:t>
            </w:r>
          </w:p>
          <w:p>
            <w:pPr>
              <w:pStyle w:val="Normal"/>
              <w:spacing w:lineRule="exact" w:line="400"/>
              <w:ind w:left="255" w:hanging="25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諳公文處理，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具服務熱忱、研析規劃、解決問題及溝通協調能力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機電、消防及電信工程、維護、採購發包等案件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261" w:hanging="227"/>
              <w:jc w:val="both"/>
              <w:rPr>
                <w:rFonts w:eastAsia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者，擇工作經驗、專業知能合於本院需求者通知來院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標楷體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2:00Z</dcterms:created>
  <dc:creator>t152</dc:creator>
  <dc:description/>
  <cp:keywords/>
  <dc:language>en-US</dc:language>
  <cp:lastModifiedBy>Administrator</cp:lastModifiedBy>
  <cp:lastPrinted>2014-04-30T09:29:00Z</cp:lastPrinted>
  <dcterms:modified xsi:type="dcterms:W3CDTF">2015-04-29T08:09:00Z</dcterms:modified>
  <cp:revision>4</cp:revision>
  <dc:subject/>
  <dc:title>職稱</dc:title>
</cp:coreProperties>
</file>